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9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Онищенко Тамары Владимировны, родившейся 16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5.06.2024 года на Онищенко Т.В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Онищенко Т.В. в совершении правонарушения подтверждается: протоколом №18810886250920014675 об административном правонарушении от 17.02.2025 года; сведениями об отслеживании почтового отправления; постановлением по делу об административном правонарушении № 18810586240625026336 от 25.06.2024 года о назначении ей административного наказания по ч. 2 ст. 12.9 КоАП РФ в виде штрафа в размере 500,00 рублей, вступившим в законную силу 07.07.2024 года; данными специального технического средства; извещением от 20.01.2025 года; сведениями об отслеживании почтового отправления; карточкой учета ТС;  сведениями ГИС ГМП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Онищенко Т.В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нищенко Тамару Владими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962520141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